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281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5 марта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Бондаренко Максима Николае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8 января 2025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>Бондаренко М.Н., являясь должностным лицом – * *, зарегистрированного по адресу: ХМАО-Югра,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01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Бондаренко М.Н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Бондаренко М.Н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Бондаренко М.Н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7 января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>директор *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Бондаренко М.Н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8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024 год предоставлен в электронном виде </w:t>
      </w:r>
      <w:r>
        <w:rPr>
          <w:color w:val="FF0000"/>
          <w:sz w:val="28"/>
          <w:szCs w:val="28"/>
          <w:lang w:bidi="ru-RU"/>
        </w:rPr>
        <w:t>01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Бондаренко М.Н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 административном правонарушении от                06 марта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Бондаренко М.Н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Бондаренко М.Н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06 марта 2025 года, свидетельствующей о постановке ООО </w:t>
      </w:r>
      <w:r>
        <w:rPr>
          <w:sz w:val="28"/>
        </w:rPr>
        <w:t>*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 xml:space="preserve">ООО </w:t>
      </w:r>
      <w:r>
        <w:rPr>
          <w:sz w:val="28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024 год, с датой представления расчета </w:t>
      </w:r>
      <w:r>
        <w:rPr>
          <w:color w:val="FF0000"/>
          <w:sz w:val="28"/>
          <w:szCs w:val="28"/>
        </w:rPr>
        <w:t>01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Бондаренко М.Н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Бондаренко М.Н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Бондаренко Максима Никола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603250075377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